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ОГЛАСОВАНО</w:t>
        <w:tab/>
        <w:t>УТВЕРЖД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седатель профкома</w:t>
        <w:tab/>
        <w:t>Директор ЦД(Ю)Т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  <w:szCs w:val="20"/>
        </w:rPr>
        <w:t>_____________ Н.П. Евдокимова</w:t>
        <w:tab/>
        <w:t>______________ Е.А. Боров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ведены в действие приказом № </w:t>
      </w:r>
      <w:r>
        <w:rPr>
          <w:sz w:val="18"/>
          <w:szCs w:val="18"/>
          <w:u w:val="single"/>
        </w:rPr>
        <w:t xml:space="preserve">  104/1   </w:t>
      </w:r>
      <w:r>
        <w:rPr>
          <w:sz w:val="18"/>
          <w:szCs w:val="18"/>
        </w:rPr>
        <w:t xml:space="preserve">  от « </w:t>
      </w:r>
      <w:r>
        <w:rPr>
          <w:sz w:val="18"/>
          <w:szCs w:val="18"/>
          <w:u w:val="single"/>
        </w:rPr>
        <w:t xml:space="preserve">  26  </w:t>
      </w:r>
      <w:r>
        <w:rPr>
          <w:sz w:val="18"/>
          <w:szCs w:val="18"/>
        </w:rPr>
        <w:t xml:space="preserve"> » </w:t>
      </w:r>
      <w:r>
        <w:rPr>
          <w:sz w:val="18"/>
          <w:szCs w:val="18"/>
          <w:u w:val="single"/>
        </w:rPr>
        <w:t xml:space="preserve">    декабря   </w:t>
      </w:r>
      <w:r>
        <w:rPr>
          <w:sz w:val="18"/>
          <w:szCs w:val="18"/>
        </w:rPr>
        <w:t xml:space="preserve"> 20 </w:t>
      </w:r>
      <w:r>
        <w:rPr>
          <w:sz w:val="18"/>
          <w:szCs w:val="18"/>
          <w:u w:val="single"/>
        </w:rPr>
        <w:t xml:space="preserve">  12  </w:t>
      </w:r>
      <w:r>
        <w:rPr>
          <w:sz w:val="18"/>
          <w:szCs w:val="18"/>
        </w:rPr>
        <w:t xml:space="preserve"> г.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ложение «Единые требования к учащимс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9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начала занятий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еред входом в Центр вытри обувь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8"/>
        </w:rPr>
        <w:t>б) в дверях не старайся пройти первым, а пропусти вперед младших учеников, педагог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переодевайся в раздевалке быстро, не задерживай товарищей, пальто вешай только на свой номер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в учебном классе займи место за столом и приготовь все необходимое для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9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заняти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ри входе в класс педагога или взрослого человека встань и садись после разреш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на рабочем месте ничего лишнего: ручка, инструменты лежат на краю стола. Работу начинать только с разрешения педаго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внимательно слушай объяснения педаго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хочешь спросить или ответить – подними правую ру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е опаздывай на занятия, после опоздания можно войти по разрешению педаго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) занятия заканчиваются с разрешения педагога, согласно распис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ж) не открывай дверь ног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9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астерской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до работы надень халат или передни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соблюдай во время работы правила техники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9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ерерыва и при уходе с занятий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в Центра не кричи, не бегай, соблюдай порядо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беспрекословно выполняй требования педаго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по лестнице иди тихонько и только с правой стор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9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речи ученик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следи за своей речь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не употребляй грубых выражений – кличек, прозвищ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обращайся с просьбой, употребляя слово «пожалуйста». За оказанную услугу благода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9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внешнему виду ученик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являйся на занятия в чистой, выглаженной одежд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приноси вторую обувь, не пачкающую п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9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обраниях, вечерах и мероприятиях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не оставайся в Центре после занятий без дел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не опаздывай на занятия, мероприятия и т.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во время массового мероприятия не разговаривай, не мешай сосед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9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лице и в общественных местах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веди себя скромно и прилично, говори как можно тиш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при встрече со старшими уступай дорогу, со знакомыми здоровай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в общественном транспорте бери билет. Взрослым и малышам уступай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9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твердо выполняй режим дн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держи свой уголок в порядк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складывай книги и тетради по расписа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оказывай младшим помощь в семь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будь вежлив не только с родными, но и с сосед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9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ь дежурного в учебном классе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учащийся дежурит по расписанию, составленному педагог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дежурный принимает свой участок и отвечает за порядок, чистоту и сохранность рабочего инвентар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дежурный по ЦД(Ю)ТТ после занятий принимает классы и выставляет оценку за санитарное состояние кабине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дежурный отвечает за санитарное состояние в учебном кабинете, своевременную уборку мусора и т.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0:00Z</dcterms:created>
  <dc:creator>ЦД(ю)ТТ</dc:creator>
  <dc:description/>
  <cp:keywords/>
  <dc:language>en-US</dc:language>
  <cp:lastModifiedBy>Admin</cp:lastModifiedBy>
  <cp:lastPrinted>2002-08-20T10:00:00Z</cp:lastPrinted>
  <dcterms:modified xsi:type="dcterms:W3CDTF">2013-06-11T12:37:00Z</dcterms:modified>
  <cp:revision>5</cp:revision>
  <dc:subject/>
  <dc:title>«УТВЕРЖДАЮ»</dc:title>
</cp:coreProperties>
</file>